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7pt;width:449.95pt;height:44.95pt;mso-wrap-style:none;v-text-anchor:middle" type="_x0000_t136">
            <v:path textpathok="t"/>
            <v:textpath on="t" fitshape="t" string="&quot; OPEN DAY&quot; - LIM al L.L." style="font-family:&quot;Impact&quot;;font-size:12pt"/>
            <v:fill o:detectmouseclick="t" color2="#7575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  <w:t>Classi aperte per la presentazione delle LIM</w:t>
      </w:r>
    </w:p>
    <w:p>
      <w:pPr>
        <w:pStyle w:val="Normal"/>
        <w:jc w:val="both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color w:val="000080"/>
          <w:spacing w:val="2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pacing w:val="20"/>
          <w:sz w:val="40"/>
          <w:szCs w:val="40"/>
        </w:rPr>
        <w:t>La Direzione e il personale docente sono lieti di invitare i Sig. Genitori alla giornata di presentazione delle Lavagne Interattive Multimediali che si terrà nel corso della giornata di sabato 6 giugno 2009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0080"/>
          <w:spacing w:val="2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pacing w:val="20"/>
          <w:sz w:val="40"/>
          <w:szCs w:val="40"/>
        </w:rPr>
        <w:t>La scuola Lyceum Linguistico, in seno all’iniziativa InnovaScuola-Primaria promossa dal M.I.U.R., si è classificata prima fra le sole 3 scuole selezionate in Sicilia, con la proposta progettuale curata dall’ins. Agata Scandurra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color w:val="000080"/>
          <w:spacing w:val="20"/>
          <w:sz w:val="40"/>
          <w:szCs w:val="40"/>
        </w:rPr>
        <w:t>Le insegnanti mostreranno le potenzialità di nuovi media utilizzandoli nelle loro classi, che saranno appunto "open"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0080"/>
          <w:spacing w:val="2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pacing w:val="20"/>
          <w:sz w:val="40"/>
          <w:szCs w:val="40"/>
        </w:rPr>
        <w:t>I sig.Genitori sperimenteranno quanto sia motivante l’adozione delle nuove tecnologie dell’Informazione e Comunicazione nei processi di insegnamento/apprendimento e nello svolgimento delle varie attività disciplinari, garantendo apprendimenti significativi e il successo formativo per tutti gli alunni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rFonts w:cs="Monotype Corsiva" w:ascii="Monotype Corsiva" w:hAnsi="Monotype Corsiva"/>
          <w:b/>
          <w:spacing w:val="20"/>
          <w:sz w:val="40"/>
          <w:szCs w:val="40"/>
        </w:rPr>
        <w:t>La Direzione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8:00Z</dcterms:created>
  <dc:creator>Lyceum Linguistico</dc:creator>
  <dc:description/>
  <cp:keywords/>
  <dc:language>en-US</dc:language>
  <cp:lastModifiedBy>Lyceum Linguistico</cp:lastModifiedBy>
  <dcterms:modified xsi:type="dcterms:W3CDTF">2010-02-03T10:12:00Z</dcterms:modified>
  <cp:revision>2</cp:revision>
  <dc:subject/>
  <dc:title/>
</cp:coreProperties>
</file>